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ми для самостійного опрацювання для здобувачів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І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вчальна дисципліна з 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Освітній менеджмен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менеджмент в системі професійної освіт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Лекційний модул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а освіта в історичному розвитку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й підходи в історіографічному вимірі педагогіки вищої професійної шко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ідготовки і перепідготовки управлінських кадрів для закладів освіти крізь призму історичної ретроспектив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історіографії освітнього менеджмен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ий модул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менеджмент в сучасних дослідженнях українських вчен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менеджмент в системі неперервної педагогічної освіти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е забезпечення в структурі освітнього менедж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Джерельна база та історіографія дослідження питань освітнього менеджменту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Модуль самостійної робот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1.Ґенеза понять: професійна освіта, професійна інформація, професійна консультація, професійна орієнтація, професійне самовизначення, професійний добір, професійна характеристика, професійно-кваліфікаційні вимоги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світній менеджмент освіта в системі підготовки педагогічних кадрів, його структура, законодавча база, категорії, поняття в історичному розвитку педагогічної нау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концепції, підходи в предметному полі освітнього менеджменту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Науково-методичне та організаційно-педагогічне забезпечення як об’єкт дослідження професійної освіти, зокрема освітнього менеджменту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5.Основні джерела висвітлення актуальних питань професійної освіти в Україні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6.Музеї закладів професійної педагогічної освіти як об’єкти досліджень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7.Ґенеза поняття освітній менеджмент. Ключові слова: управління, менеджмент, керівництво, школа наукового управління, класична школа менеджменту, філософія управління, неокласична школа управління, школа поведінкових наук, емпірична школа.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8.Проблеми питання менеджменту як виду діяльності та науки про управління в педагогіці вищої школ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9.Основні наукові школи та концепцій менеджменту через їх виникнення та еволюцію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Основні ідеї та концепції сучасного менеджменту в науковому пошуку українських вчених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вдання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формуйте список дотичних джерел до історіографії професійно-педагогічної освіти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  <w:lang w:val="uk-UA"/>
        </w:rPr>
        <w:t>2. Підготуйте матеріал для виступу за темою «</w:t>
      </w:r>
      <w:r>
        <w:rPr>
          <w:sz w:val="28"/>
          <w:szCs w:val="28"/>
          <w:lang w:val="uk-UA"/>
        </w:rPr>
        <w:t>Історія закладів з підготовки і перепідготовки управлінських кадрів в освіті на Херсонщині»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будуйте модель управління одного із типів навчальних закладів (за темою Вашого дослідження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4. Дайте характеристику дорадчім органам в структурі управління освітнього закладу (за темою Вашого дослідження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вищу освіту» (2014)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світу» (2017)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раїни «Про повну загальну середню освіту» (2020)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кова Т.В. Педагогіка професійно-технічної освіти: Навчальний посібник. – Херсон: Айлант. – 2003. – 476 с.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орода  В.К. Вища педагогічна освіта в Україні: історія, досвід, уроки (1917 – 1985 рр.) / За ред.. Лугового В.І. – К.: Либідь, 1992. – 195 с.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ечко О.Є. Формування системи фахової підготовки вчителя іноземної мови у педагогічних навчальних закладах України (початок ХХ с. – початок 1960 –х рр.): монографія. – Житомир: «Полісся», 2008. – 528 с.</w:t>
      </w:r>
    </w:p>
    <w:p>
      <w:pPr>
        <w:pStyle w:val="Normal"/>
        <w:numPr>
          <w:ilvl w:val="3"/>
          <w:numId w:val="3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педагогіки вищої школи: Навчальний посібник / Укладачі: В.І.Лозова, А.В. Троцко, О.М. Іонова, С.Т.Золотухіна. За заг.ред. В.І.Лозової – Х.: Вір овець А.П. «Апостроф», 2011 – 408 с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Дмитренко Г.А. Стратегіч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неджмент у систе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: Навчальний посібник. —К.: МАУП, 1999. —176 с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Даниленко Л.І.  Модернізація змісту, форм і методів управлінської діяльності директорів загальноосвітньої школи</w:t>
      </w:r>
      <w:r>
        <w:rPr>
          <w:sz w:val="28"/>
          <w:szCs w:val="28"/>
          <w:lang w:val="uk-UA"/>
        </w:rPr>
        <w:t xml:space="preserve"> / Л.І. Даниленко</w:t>
      </w:r>
      <w:r>
        <w:rPr>
          <w:sz w:val="28"/>
          <w:szCs w:val="28"/>
        </w:rPr>
        <w:t>. —К.: Логос, 2002. —140 с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арамушка Л.М. Психологічні основи управління в  системі середньої освіти: Навч. посібник — К.: Інститут змісту та методів навчання, 1997. —</w:t>
      </w:r>
      <w:r>
        <w:rPr>
          <w:sz w:val="28"/>
          <w:szCs w:val="28"/>
        </w:rPr>
        <w:t>180 с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11. Маслов В.І. Наукові засади визначення змісту підвищення кваліфікації та  підготовки керівників загальноосвітніх  навчальних закладів / В.І, Маслов //Післядипломна освіта в Україні. </w:t>
      </w:r>
      <w:r>
        <w:rPr>
          <w:sz w:val="28"/>
          <w:szCs w:val="28"/>
        </w:rPr>
        <w:t>2002. —С. 63—66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, що виникнуть надіслати професору Федяєвій В.Л. на електрону адресу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Fediaiev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32"/>
      <w:u w:val="single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Fediai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tseredenko</dc:creator>
  <dc:description/>
  <cp:keywords/>
  <dc:language>en-US</dc:language>
  <cp:lastModifiedBy>Gamockaya</cp:lastModifiedBy>
  <dcterms:modified xsi:type="dcterms:W3CDTF">2020-03-16T12:03:00Z</dcterms:modified>
  <cp:revision>12</cp:revision>
  <dc:subject/>
  <dc:title/>
</cp:coreProperties>
</file>